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-539115</wp:posOffset>
            </wp:positionV>
            <wp:extent cx="1172210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15pt;margin-top:-21.15pt;width:383.95pt;height:24.7pt;mso-wrap-style:none;v-text-anchor:middle" type="_x0000_t136">
            <v:path textpathok="t"/>
            <v:textpath on="t" fitshape="t" string="Islandpferdegestüt Bergisches Land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8"/>
        </w:rPr>
        <w:t>Stutenanmeldung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 der Decksaison 20_____ melde ich die folgende Stute zur Bedeckung in der Herde durch den Islandhengst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 a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me der Stute, Stutbuchabteilung u. Nummer, Rasse, Geburtsjah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rbe und Abzeich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ater der Stu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utter der Stu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on ( Vater der Mutter 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itte Kopie des Abstammungsnachweises und bei abgelegter FEIF-Prüfung eine Kopie der FEIF-Urkunde beilege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esondere Vermerke zur Betreuung der Stute : z. B. Sommerekzembehandlu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esitzer der Stute zum Zeitpunkt der Bedeckung:</w:t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resse:</w:t>
        <w:tab/>
        <w:tab/>
        <w:tab/>
        <w:tab/>
        <w:tab/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nummer:</w:t>
        <w:tab/>
        <w:tab/>
        <w:tab/>
        <w:tab/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32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</w:t>
      </w:r>
    </w:p>
    <w:p>
      <w:pPr>
        <w:pStyle w:val="Normal"/>
        <w:ind w:left="6372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terschrift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8:00Z</dcterms:created>
  <dc:creator>Becher Heike &amp; Ludwig</dc:creator>
  <dc:description/>
  <dc:language>en-US</dc:language>
  <cp:lastModifiedBy>Heike Becher</cp:lastModifiedBy>
  <dcterms:modified xsi:type="dcterms:W3CDTF">2014-04-16T12:38:00Z</dcterms:modified>
  <cp:revision>2</cp:revision>
  <dc:subject/>
  <dc:title/>
</cp:coreProperties>
</file>